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nformace z Husova sboru</w:t>
      </w:r>
    </w:p>
    <w:p>
      <w:pPr>
        <w:pStyle w:val="Zkladntext2"/>
        <w:rPr/>
      </w:pPr>
      <w:r>
        <w:rPr/>
        <w:t xml:space="preserve">Připravovaná výstava prací místních umělců se začíná rýsovat v poněkud konkrétnějších obrysech. Termín konání výstavy byl stanoven na dny 12. – 13. května. V těchto dnech se koná také parní víkend v železničním muzeu a pořadatelé věří, že tato skutečnost by mohla zvýšit i návštěvnost výstavy. Okruh vystavovatelů v tuto chvíli ještě není zcela uzavřený. Dosud jsme jednali s těmito umělci z Lužné: Petr Toth (fotografie), Karel Daněk (obrazy), Jan Krško (fotografie z cest), Ivona Kršková (fotografie z cest), Jiří Česal (betlémy), Jaroslav Eliáš (dřevořezby), Jan Lukáš (fotografie, ukázky z knih), Božena Lukášová (fotografie, ukázky z knih), Jiří Parkman (dřevořezby). Také jsme oslovili několik umělců, kteří nejsou z Lužné, kteří však již v minulosti pomáhali s přípravou a organizací některých akcí v Husově sboru např. s loňským adventním koncertem: Jan Sušánka z Lišan (sportovní fotografie), Josef Čermák z Lišan (dřevořezby), Martin Kostial ze Žatce (fotografie), Anna Voříšková (obrazy). Jednání zatím probíhala v nezávazné rovině a myslím, že se ještě přihlásí další zájemci. V nejbližších dnech plánujeme schůzku přímo v Husově sboru, abychom upřesnili, co, kdo a v jakém rozsahu bude vystavovat. </w:t>
      </w:r>
    </w:p>
    <w:p>
      <w:pPr>
        <w:pStyle w:val="Normal"/>
        <w:jc w:val="both"/>
        <w:rPr>
          <w:sz w:val="24"/>
        </w:rPr>
      </w:pPr>
      <w:r>
        <w:rPr>
          <w:sz w:val="24"/>
        </w:rPr>
        <w:t xml:space="preserve">V občanském sdružení Lužná místo pro život a s panem Krškem diskutujeme možnost získání finančních prostředků na dokončení opravy střechy kostela. Zvažujeme např. podání žádosti do některého programu, které každoročně vyhlašuje ministerstvo kultury. Například Program pro záchranu architektonického dědictví, Havarijní program, Program obnovy kulturních památek prostřednictvím obcí s přenesenou pravomocí a některé další jsou určeny pro záchranu a obnovu podobných objektů jako je Husův sbor. Všechny tyto programy však mají společnou jednu zásadu. Žadatel musí uhradit 20 – 50 % z celkové ceny stavebních nebo jiných prací z vlastních prostředků. Dále musí mít žadatel připravený projekt, stavební povolení, smlouvu s dodavatelem a další věci. Dodavatel musí být vybrán podle principů pro zadávání státních zakázek. Občanské sdružení však disponuje na opravy kostela pouze částkou asi 4 500,- Kč a tato částka nám neumožňuje žádat o dotace v potřebné výši. Závěr článku nevyznívá příliš optimisticky. Možná nám někdo poradí, kde sehnat peníze a v příštím čísle Luženského hlasatele budou lepší zprávy. </w:t>
      </w:r>
    </w:p>
    <w:p>
      <w:pPr>
        <w:pStyle w:val="Zkladntext2"/>
        <w:rPr/>
      </w:pPr>
      <w:r>
        <w:rPr/>
        <w:t>Jiři Park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02:00Z</dcterms:created>
  <dc:creator>jipa</dc:creator>
  <dc:description/>
  <dc:language>en-US</dc:language>
  <cp:lastModifiedBy>jipa</cp:lastModifiedBy>
  <dcterms:modified xsi:type="dcterms:W3CDTF">2012-02-21T08:58:00Z</dcterms:modified>
  <cp:revision>5</cp:revision>
  <dc:subject/>
  <dc:title>Osud Husova sboru</dc:title>
</cp:coreProperties>
</file>